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mbi Bitt och jag</w:t>
      </w:r>
    </w:p>
    <w:p>
      <w:pPr>
        <w:pStyle w:val="Normal"/>
        <w:jc w:val="center"/>
        <w:rPr/>
      </w:pPr>
      <w:r>
        <w:rPr/>
        <w:t>Fritiof Nilsson Piraten</w:t>
      </w:r>
    </w:p>
    <w:p>
      <w:pPr>
        <w:pStyle w:val="Normal"/>
        <w:jc w:val="center"/>
        <w:rPr/>
      </w:pPr>
      <w:r>
        <w:rPr/>
      </w:r>
    </w:p>
    <w:p>
      <w:pPr>
        <w:pStyle w:val="Heading1"/>
        <w:rPr>
          <w:b w:val="false"/>
          <w:b w:val="false"/>
          <w:bCs w:val="false"/>
          <w:u w:val="single"/>
        </w:rPr>
      </w:pPr>
      <w:r>
        <w:rPr>
          <w:b w:val="false"/>
          <w:bCs w:val="false"/>
          <w:u w:val="single"/>
        </w:rPr>
        <w:t>En recension av Joakim Persson</w:t>
      </w:r>
    </w:p>
    <w:p>
      <w:pPr>
        <w:pStyle w:val="Normal"/>
        <w:rPr>
          <w:b/>
          <w:b/>
          <w:bCs/>
          <w:u w:val="single"/>
        </w:rPr>
      </w:pPr>
      <w:r>
        <w:rPr>
          <w:b/>
          <w:bCs/>
          <w:u w:val="single"/>
        </w:rPr>
      </w:r>
    </w:p>
    <w:p>
      <w:pPr>
        <w:pStyle w:val="Normal"/>
        <w:rPr>
          <w:i/>
          <w:i/>
          <w:iCs/>
        </w:rPr>
      </w:pPr>
      <w:r>
        <w:rPr>
          <w:i/>
          <w:iCs/>
        </w:rPr>
        <w:t xml:space="preserve">    ”</w:t>
      </w:r>
      <w:r>
        <w:rPr>
          <w:i/>
          <w:iCs/>
        </w:rPr>
        <w:t>Vid begravningen grät vi strida tårar samtidigt som vi gladde oss över de nya, svarta kläder vi fått.</w:t>
      </w:r>
    </w:p>
    <w:p>
      <w:pPr>
        <w:pStyle w:val="Normal"/>
        <w:rPr>
          <w:i/>
          <w:i/>
          <w:iCs/>
        </w:rPr>
      </w:pPr>
      <w:r>
        <w:rPr>
          <w:i/>
          <w:iCs/>
        </w:rPr>
        <w:t xml:space="preserve">      </w:t>
      </w:r>
      <w:r>
        <w:rPr>
          <w:i/>
          <w:iCs/>
        </w:rPr>
        <w:t>Skogen var underbar. Där jagade vi ekorrar och stal nötter. I maj var rätta tiden att tappa björksaft.</w:t>
      </w:r>
    </w:p>
    <w:p>
      <w:pPr>
        <w:pStyle w:val="TextBody"/>
        <w:rPr/>
      </w:pPr>
      <w:r>
        <w:rPr/>
        <w:t xml:space="preserve">      </w:t>
      </w:r>
      <w:r>
        <w:rPr/>
        <w:t>På fäladen plockade vi vipägg. En höstkväll tände vi ett jättebål ute på den stora, ödsliga heden. När det brann som bäst kom folk från Karsta by körande i karriär med en pumpande brandspruta. De återvände snopna, uttalande många förbannelser över oss.”</w:t>
      </w:r>
    </w:p>
    <w:p>
      <w:pPr>
        <w:pStyle w:val="Normal"/>
        <w:rPr/>
      </w:pPr>
      <w:r>
        <w:rPr/>
      </w:r>
    </w:p>
    <w:p>
      <w:pPr>
        <w:pStyle w:val="Normal"/>
        <w:rPr/>
      </w:pPr>
      <w:r>
        <w:rPr/>
        <w:t>Citatet är taget ifrån början av boken och visar hur Nilsson Piraten skriver enkla meningar, samt hur handlingen i styckena ständigt skiftar, likt ett barn som berättar något. Boken har en viss stämning över sig som citatet återspeglar. Ingenting är sorgligt även om det är hemska saker som händer och händer något hemskt så handlar meningen därpå om något helt annat. Det är trevlig läsning och en riktig berättarhistoria som känns skriven för högläsning. Huvudpersonerna är Bombi Bitt och Eli, som är ”jag” i titeln. De två är äventyrslystna och otåliga pojkar. Det som händer i det lilla skånska samhälle i Österlen där de bor är hela världen för dem. I varje kapitel i boken berättas ett nytt äventyr och tillsammans utgör äventyren bokens handling, samt författarens barndom, då innehållet utgår från denna. Äventyren handlar bland annat om stulet kyrksilver, möten med främmande människor och om när pojkarna rymmer för att åka till Kiviks marknad.</w:t>
      </w:r>
    </w:p>
    <w:p>
      <w:pPr>
        <w:pStyle w:val="Normal"/>
        <w:rPr/>
      </w:pPr>
      <w:r>
        <w:rPr/>
      </w:r>
    </w:p>
    <w:p>
      <w:pPr>
        <w:pStyle w:val="Normal"/>
        <w:rPr/>
      </w:pPr>
      <w:r>
        <w:rPr/>
        <w:t>Direkta miljöbeskrivningar förekommer sällan i boken. Författaren lämnar mycket till läsarens fantasi, vilket inte enbart gäller miljön. Istället ges beskrivningar på personernas åsikter och rykten och vilken position de har i samhället, hur de lever. Detta gör det enklare och mer spännande eftersom läsaren lätt kan bygga upp ett eget samhälle i huvudet.</w:t>
      </w:r>
    </w:p>
    <w:p>
      <w:pPr>
        <w:pStyle w:val="Normal"/>
        <w:rPr/>
      </w:pPr>
      <w:r>
        <w:rPr/>
        <w:t>En av de ganska få gånger som en beskrivning ges, lämnas det fortfarande plats åt den egna fantasin.</w:t>
      </w:r>
    </w:p>
    <w:p>
      <w:pPr>
        <w:pStyle w:val="Normal"/>
        <w:rPr/>
      </w:pPr>
      <w:r>
        <w:rPr/>
      </w:r>
    </w:p>
    <w:p>
      <w:pPr>
        <w:pStyle w:val="Normal"/>
        <w:rPr>
          <w:i/>
          <w:i/>
          <w:iCs/>
        </w:rPr>
      </w:pPr>
      <w:r>
        <w:rPr>
          <w:i/>
          <w:iCs/>
        </w:rPr>
        <w:t xml:space="preserve">   ”</w:t>
      </w:r>
      <w:r>
        <w:rPr>
          <w:i/>
          <w:iCs/>
        </w:rPr>
        <w:t>Billebjerg är ett ansenligt skånskt berg; det reser sig väl femtio meter över de omgivande fälten och är flera gånger så långt. Mot söder stupar bergväggen lodrät och under den frodas bokskogen. I norr går sädesfälten i en jämn sluttning nästan ända upp till krönet.”</w:t>
      </w:r>
    </w:p>
    <w:p>
      <w:pPr>
        <w:pStyle w:val="Normal"/>
        <w:rPr>
          <w:i/>
          <w:i/>
          <w:iCs/>
        </w:rPr>
      </w:pPr>
      <w:r>
        <w:rPr>
          <w:i/>
          <w:iCs/>
        </w:rPr>
      </w:r>
    </w:p>
    <w:p>
      <w:pPr>
        <w:pStyle w:val="Normal"/>
        <w:rPr/>
      </w:pPr>
      <w:r>
        <w:rPr/>
        <w:t>Bombi Bitt är Elis hjälte, tillika alla barns hjälte. Han lever precis som han vill och har inga föräldrar som ser efter honom. Egentligen heter Bombi Bitt Edvin, men har aldrig kallats så och ska därför aldrig göra det heller. Han lever tillsammans med sin mamma som egentligen inte vill veta av honom. Bombi Bitts mamma heter Sissa Strid, men är för andra i trakten känd som den lösaktiga kvinnan Franskan. Bombi Bitt vet inte vem hans far är, än mindre gör Franskan.</w:t>
      </w:r>
    </w:p>
    <w:p>
      <w:pPr>
        <w:pStyle w:val="Normal"/>
        <w:rPr/>
      </w:pPr>
      <w:r>
        <w:rPr/>
      </w:r>
    </w:p>
    <w:p>
      <w:pPr>
        <w:pStyle w:val="TextBody"/>
        <w:rPr/>
      </w:pPr>
      <w:r>
        <w:rPr/>
        <w:t>”</w:t>
      </w:r>
      <w:r>
        <w:rPr/>
        <w:t>Hans hår, som klipptes av Franskans långa naglar, var rött. Ögonen var blåsvarta och ögonbrynen nästan vita. Dragen i hans bruna ansikte var oregelbundna och långtifrån vackra. I överkäken fattades en framtand. Runt högra handleden var ett armband i form av en orm tatuerat. Hans fötter var kraftiga och välskapade som en arabs – inte så underligt för resten, då han fick gå barfota året om, ifall han inte själv skaffade sig något att ha på fötterna.”</w:t>
      </w:r>
    </w:p>
    <w:p>
      <w:pPr>
        <w:pStyle w:val="TextBody"/>
        <w:rPr/>
      </w:pPr>
      <w:r>
        <w:rPr/>
      </w:r>
    </w:p>
    <w:p>
      <w:pPr>
        <w:pStyle w:val="TextBody"/>
        <w:rPr>
          <w:i w:val="false"/>
          <w:i w:val="false"/>
          <w:iCs w:val="false"/>
        </w:rPr>
      </w:pPr>
      <w:r>
        <w:rPr>
          <w:i w:val="false"/>
          <w:iCs w:val="false"/>
        </w:rPr>
        <w:t>Bombi Bitt kommer att klara sig bra tycker barnen i boken. Det finns inget som säger att det inte finns någon framtid för honom. Han trivs bra med sin tillvaro och vill vara fri, samtidigt som han säkert avundas sin vän Eli som har en familj som bryr sig om vad han gör för något.</w:t>
      </w:r>
    </w:p>
    <w:p>
      <w:pPr>
        <w:pStyle w:val="TextBody"/>
        <w:rPr>
          <w:i w:val="false"/>
          <w:i w:val="false"/>
          <w:iCs w:val="false"/>
        </w:rPr>
      </w:pPr>
      <w:r>
        <w:rPr>
          <w:i w:val="false"/>
          <w:iCs w:val="false"/>
        </w:rPr>
      </w:r>
    </w:p>
    <w:p>
      <w:pPr>
        <w:pStyle w:val="TextBody"/>
        <w:rPr>
          <w:i w:val="false"/>
          <w:i w:val="false"/>
          <w:iCs w:val="false"/>
        </w:rPr>
      </w:pPr>
      <w:r>
        <w:rPr>
          <w:i w:val="false"/>
          <w:iCs w:val="false"/>
        </w:rPr>
        <w:t>Jag tycker att boken är mycket trevlig att läsa och rekommenderar den gärna till mina vänner. Det är en härlig, glad, äventyrsstämning över boken som gör den rolig att läsa. Boken ger mersmak för andra av Fritiof Nilsson Piratens böcker.</w:t>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character" w:styleId="Standardstycketeckensnitt">
    <w:name w:val="Standardstycketeckensnitt"/>
    <w:qFormat/>
    <w:rPr/>
  </w:style>
  <w:style w:type="paragraph" w:styleId="Heading">
    <w:name w:val="Heading"/>
    <w:basedOn w:val="Normal"/>
    <w:next w:val="TextBody"/>
    <w:qFormat/>
    <w:pPr>
      <w:jc w:val="center"/>
    </w:pPr>
    <w:rPr>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0:57:00Z</dcterms:created>
  <dc:creator>Anv</dc:creator>
  <dc:description/>
  <dc:language>en-US</dc:language>
  <cp:lastModifiedBy>Carl Lindencrona</cp:lastModifiedBy>
  <dcterms:modified xsi:type="dcterms:W3CDTF">2003-02-13T16:14:00Z</dcterms:modified>
  <cp:revision>24</cp:revision>
  <dc:subject/>
  <dc:title>Bombi Bitt och jag</dc:title>
</cp:coreProperties>
</file>